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444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right="-284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в регистр» </w:t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ind w:right="-3" w:hanging="0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6"/>
          <w:szCs w:val="26"/>
        </w:rPr>
      </w:pPr>
      <w:r>
        <w:rPr>
          <w:rFonts w:cs="PT Astra Serif" w:ascii="PT Astra Serif" w:hAnsi="PT Astra Serif"/>
          <w:b/>
          <w:spacing w:val="2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25 февраля 2025 года</w:t>
        <w:tab/>
        <w:tab/>
        <w:t xml:space="preserve">          </w:t>
        <w:tab/>
        <w:tab/>
        <w:tab/>
        <w:tab/>
        <w:t xml:space="preserve">                                              №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pacing w:lineRule="auto" w:line="276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spacing w:lineRule="auto" w:line="276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в Генеральный план города Югор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StrongEmphasis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PT Astra Serif" w:ascii="PT Astra Serif" w:hAnsi="PT Astra Serif"/>
          <w:bCs/>
          <w:sz w:val="26"/>
          <w:szCs w:val="26"/>
        </w:rPr>
        <w:t>статьей 16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нести в Генеральный план города Югорска, утвержденный решением Думы города Югорска от 07.10.2014 № 65 (с изменениями от 24.12.2019 № 111, от 22.12.2020 № 94, от 28.02.2023 №7) следующие изменения:</w:t>
      </w:r>
    </w:p>
    <w:p>
      <w:pPr>
        <w:pStyle w:val="Style3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1. Утвердить Генеральный план города Югорска в сост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1. Положение о территориальном планирован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Графическая часть (приложение 2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арта планируемого размещения объектов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арта границ населенного пун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арта функциональ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3. Сведения о границах населенного пункта (приложение 3)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Приложения 1-3 изложить в новой редакции (приложения 1-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MS Gothic" w:cs="PT Astra Serif"/>
          <w:sz w:val="26"/>
          <w:szCs w:val="26"/>
        </w:rPr>
      </w:pPr>
      <w:r>
        <w:rPr>
          <w:rFonts w:eastAsia="MS Mincho;MS Gothic"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сетевом издании города Югорска.</w:t>
      </w:r>
    </w:p>
    <w:p>
      <w:pPr>
        <w:pStyle w:val="14"/>
        <w:spacing w:lineRule="auto" w:line="240"/>
        <w:ind w:left="0" w:right="283" w:hanging="0"/>
        <w:rPr>
          <w:rFonts w:ascii="PT Astra Serif" w:hAnsi="PT Astra Serif" w:eastAsia="MS Mincho;MS Gothic" w:cs="PT Astra Serif"/>
          <w:b/>
          <w:b/>
          <w:sz w:val="26"/>
          <w:szCs w:val="26"/>
        </w:rPr>
      </w:pPr>
      <w:r>
        <w:rPr>
          <w:rFonts w:eastAsia="MS Mincho;MS Gothic" w:cs="PT Astra Serif" w:ascii="PT Astra Serif" w:hAnsi="PT Astra Serif"/>
          <w:b/>
          <w:sz w:val="26"/>
          <w:szCs w:val="26"/>
        </w:rPr>
      </w:r>
    </w:p>
    <w:p>
      <w:pPr>
        <w:pStyle w:val="14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4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4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 xml:space="preserve">«25» февраля 2025  года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bCs/>
          <w:sz w:val="26"/>
          <w:szCs w:val="26"/>
        </w:rPr>
        <w:t>(дата подписания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февраля 2025 года № 1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1 </w:t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Normal"/>
        <w:widowControl w:val="false"/>
        <w:spacing w:lineRule="auto" w:line="276"/>
        <w:ind w:firstLine="567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07 октября 2014 года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>65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sz w:val="26"/>
          <w:szCs w:val="26"/>
          <w:u w:val="single"/>
        </w:rPr>
      </w:pPr>
      <w:r>
        <w:rPr>
          <w:rFonts w:eastAsia="Calibri"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оответствии с решением Думы города Югорска № 98 от 19.12.2023 «Об утверждении Стратегии социально-экономического развития города Югорска до 2036 года с целевыми ориентирами до 2050 года» выделяется два этапа реализации Генерального плана города Югорска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1)</w:t>
        <w:tab/>
        <w:t>2024 год – 1 января 2036 год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)</w:t>
        <w:tab/>
        <w:t>1 января 2036 года – 31 декабря 2044 года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исание метода адресации и расшифровка индекса объекта местного знач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Индекс объекта местного значения состоит из трех позиций, разделенных между собой нижним подчеркиванием, в виде 1_2_3, гд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1 - тип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 - порядковый номер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3 - планировочный район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Тип объекта определяется выполняемой функцией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 – объект образования и воспита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С – объект физической культуры и спор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– объект культур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trike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А – прочие объекты обслуживания (административного назначения, иной объект, связанный с решением вопросов местного значения городского округа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И – объект инженерной и коммунальной инфраструктур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Т – объект транспортной инфраструктуры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ланировочный район выделен согласно порядковому номеру или названию микрорайона. Если объект расположен в нескольких планировочных районах, планировочных единицах их перечисление идет через знак « / ». Если планировочный район не выделен проставляется «0»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Сведения о видах, назначении и наименованиях планируемых для размещения объектов местного значения муниципального образования городской округ Югорск Ханты-Мансийского автономного округа – Югры, их основные характеристики, их местоположение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бъекты местного значения –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ом Ханты-Мансийского автономного округа - Югр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Информация о планируемых для размещения объектах местного значения, основных характеристиках и их местоположении приведена в таблице 1.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Таблица 1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Сведения о видах, назначении и наименованиях планируемых для размещения объектов местного значения муниципального образования городской округ Югорск Ханты-Мансийского автономного округа – Югры, их основные характеристики, их местоположение</w:t>
      </w:r>
    </w:p>
    <w:tbl>
      <w:tblPr>
        <w:tblW w:w="14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2043"/>
        <w:gridCol w:w="1470"/>
        <w:gridCol w:w="1884"/>
        <w:gridCol w:w="2247"/>
        <w:gridCol w:w="1765"/>
        <w:gridCol w:w="1155"/>
        <w:gridCol w:w="1617"/>
        <w:gridCol w:w="15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екс объ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значение и наименов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 / 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оположение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за исключением линейных объекто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новные характеристики объект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параметр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Характеристики зон с особыми условиями использования территории (далее - ЗОУИТ)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при необходимост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екс Функциональной зо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 укрупненного элемента планировочной структуры в генплане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ъекты образования и воспит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_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тское дошкольное 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в квартале ул. Лесозаготовителей, Ленина, Строителей, Кир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воспитан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2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тское дошкольное 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Таежная, 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50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спитан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3_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тское дошкольное 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между ул. Вишневая и ул. Семей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воспитан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4_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тское дошкольное 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Свердлова,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воспитан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2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5_Ю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тское дошкольное 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горск-2 р-н, 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воспитан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горск-2 р-н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6_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Садовая, 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2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-й мкр.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7_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Свердл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участка 3236 м²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-й мкр.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8_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между ул. Вишневая и ул. Семей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-й мкр.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9_Ю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горск-2 р-н, 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горск-2 р-н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0_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40 лет Победы,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-й мкр.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1_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Ле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-й мкр.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2_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между ул. Вишневая и ул. Семей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3_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40 лет Победы, 1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зрастная группа 14-30 ле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5 молодежных объеди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4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пересечение ул. Мира – ул. Поп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озрастная группа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-30 ле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3 молодежных объеди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2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-й мкр.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ъекты физической культуры и спор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1_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спорта, включающий раздельно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рмируемые спортивные соору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между ул. Кирова и ул. Ле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мер игрового зала 42×24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четная пропускная способность от 48 чел./сме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2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ортивное сооружение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комплекс конно-спортивны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рритория «Югорские Урман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до 20 лошадей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ая площадь паддока 0,05 г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денников от 150 м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3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3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3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приятие по разведению лошадей и прочих животных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мейства лошади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е участки с кадастровыми номерами 86:22:0011019:7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:22:0011019: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до 50 лошад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2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ортивное сооружение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между ул. Вишневая и ул. Семей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спортивных залов в составе многофункционального спортивного комплекс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портивных залов минимум 2 единовременная пропускная способность от 100 челове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-й мкр.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PT Astra Serif" w:ascii="PT Astra Serif" w:hAnsi="PT Astra Serif"/>
                <w:color w:val="000000"/>
              </w:rPr>
              <w:t>Объекты культур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1_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культурно-просветительного назначения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БУ «ЦБС г.о. Югорск, г. Югорс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Механизаторов,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нижный фонд от 160 000 экземпля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2_Ю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культурно-досугового (клубного) типа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У «ЦК «Югра-презен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горск-2 р-н,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рительный зал от 200 посадочных 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горск-2 р-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3_Ю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культурно-просветительного на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з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Суеват паул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территория «Ворота в Югр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зейный фонд от 35 тысяч единиц хран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экспозиций мин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горск-2 р-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4_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культурно-досугового (клубного) типа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У «ЦК «Югра-презен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Спортивная,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овременная пропускная способность от 1200 посетителей,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рительный зал от 600 посадочных 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5_Ю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матический парк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тип тематического парка – этнографический пар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территория «Ворота в Югр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туристических стоянок от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3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горск-2 р-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6_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матический парк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тип тематического парка – сквер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Газовиков, сквер Молодеж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площадь территории сквера 7,4 г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твердого покрытия от 0,5 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7_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матический парк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тип тематического парка – сквер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Попова, сквер Юбилей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площадь территории сквера 1,9 г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твердого покрытия от 0,25 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8_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рк культуры и отдых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Ленина, сквер «Северное сиян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площадь территории парка 6,5 г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твердого покрытия от 0,65 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9_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рк культуры и отдых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Менделеева, парк им. Д.И. 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площадь территории сквера 30 г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твердого покрытия от 1,5 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-й мкр.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объекты обслужи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_1_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Геологов, 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административных учреждений в здании от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_2_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Кали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административных учреждений в здании от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-й мкр.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PT Astra Serif" w:ascii="PT Astra Serif" w:hAnsi="PT Astra Serif"/>
                <w:color w:val="000000"/>
              </w:rPr>
              <w:t>Объекты инженерной и  коммунальной инфраструктур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ксимальный проектный номинальный класс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пряжения, 10 кВ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трансформаторов от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объектов электросетевого хозяйств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10 м от всех сторон ограждения подстанции по периме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дозаб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дорога Югорск-Агириш 3 км, 5-к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 эксплуатационных скважин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становление ЗОУИТ не требуется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5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3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Агиришская,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на биосорберов 4 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4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 / 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5 км в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ые расстояния по горизонтали (в свету) от подземных инженерных сетей до зданий и сооружени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5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Декабристов, 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7000 м³/су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3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6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 улицы: Березовая, Сахар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льтрация ливневых и талых вод с качеством очистки от 60 до 7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7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 улицы: Мира, Таеж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льтрация ливневых и талых вод с качеством очистки от 60 до 7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8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нализационная насосная станция (КН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 улицы: Вишневая, Семей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насосов от1, резервное количество насосов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9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 / 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3 км в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ые расстояния по горизонтали (в свету) от подземных инженерных сетей до зданий и сооружени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0_юп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егоплавильный, снегоприемный пунк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+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в 700 м на юг от ул. Промышленная, 2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территории 30 г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льтрация талых вод с качеством очистки от 60 до 7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100 м</w:t>
            </w:r>
          </w:p>
          <w:p>
            <w:pPr>
              <w:pStyle w:val="Style33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жная промышленная зон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1_сп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егоплавильный, снегоприемный пунк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+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Нягань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территории 20 г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льтрация талых вод с качеством очистки от 60 до 7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100 м</w:t>
            </w:r>
          </w:p>
          <w:p>
            <w:pPr>
              <w:pStyle w:val="Style33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верная промышленная зон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2_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Механизаторов, 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40 МВ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стояние до зданий, сооружений и инженерных сетей 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3_зп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Геологов, 6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35 МВ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стояние до зданий, сооружений и инженерных сетей 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2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падная промышленная зо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4_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Энтузиас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25 МВ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2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5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Калинина, 26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20 МВ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стояние до зданий, сооружений и инженерных сетей 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6_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пер. Студенческий,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25 МВ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стояние до зданий, сооружений и инженерных сетей 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7_Ю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горск-2 р-н, 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9 МВ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стояние до зданий, сооружений и инженерных сетей 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горск-2 р-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8_Ю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горск-2 р-н, 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на двух котлов "Дуотерм-2000", реконструкция  АСУТ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горск-2 р-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9_5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Чкалова, 3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на трех котлов "Ельпрекс-3500", реконструкция АСУТ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А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0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пл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 / 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менее 4,5 километров в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стояние до зданий, сооружений и инженерных сетей до 5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1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утилизации, уничтожения биологических от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200 м на запад от земельного участка с к.н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:22:0003001:5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рритория общей площадью 1000 м²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яма Беккари с глубиной от 10 м, диаметром от 3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0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2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2_зп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ладбищ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к югу от сущ. кладбищ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участка 41 г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0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1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падная промышленная зо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3_зп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ема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к югу от сущ. кладбищ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ематории с одной однокамерной печью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застройки 2000 м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0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1_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падная промышленная зона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_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стов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Бажова – ул. Вавил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мостового сооружения – путепровод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 мостового сооружения код 011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альное назначение код 020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1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_юп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стов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севернее земельного участка с к.н.  86:22:0006001:1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мостового сооружения – путепровод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 мостового сооружения код 011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ункциональное назначение код 020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2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жная промышленная зо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3_юп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елезнодорожный переез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жная /западна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мышленная з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атегория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го пользования, регулируем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2_су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южная промышленная зо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4_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ьцевое саморегулируемое пересечение в одном уров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пересечение улиц Студенческая, Менделеева, Николь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входящих направлений 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аметр внутреннего круга от 15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-й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5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общегородского значения регулируемого движ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ОГ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Проектная от</w:t>
            </w:r>
            <w:r>
              <w:rPr>
                <w:rFonts w:cs="PT Astra Serif" w:ascii="PT Astra Serif" w:hAnsi="PT Astra Serif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Южная до ул. Поп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2500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30-50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6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агистральная улица районного значения 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 xml:space="preserve">(1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агистральная улица районного значения 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Лесозаготовителей – ул. Железнодорож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лина 3694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5-3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7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а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 xml:space="preserve">(1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агистральная улица районного значения 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Мира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ул. Кольцевой до ул. Энтузиастов – МЗ, от ул. Энтузиастов до ул. Железнодорожная – Р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лина 2435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З – 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З – ширина в красных линиях 15-30 м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число полос движения (суммарно в двух направлениях) 2-4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8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общегородского значения регулируемого движ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ОГ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Поп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2578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30-5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9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район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 лет 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622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5-3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0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район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Декабристов –  ул. Студенче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1894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5-3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1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район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увеличение длин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Кали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1745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5-3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2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район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Ле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161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5-30 м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3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район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Студенче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814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5-3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4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Нововятская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Нововятская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496/121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5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Садо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163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6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бульвар Сибир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3637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7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 /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Лермонт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1374 м/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6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8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Десант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7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этап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9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Р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Менделе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щая длина 1796 м, длина реконструируемой части 375 м 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5-3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0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жная промышленная з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20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1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горск 2 р-н., ул. Проек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лина 1850 м /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350 м / длина 193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2_14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Малахитовая – 325 м,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Лазурная – 302 м,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л. Гранитная – 472 м, ул. Самоцветная – 630 м,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Мраморная – 527 м, ул. Лопатиной – 488,2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А мк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3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увеличение длин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  <w:r>
              <w:rPr>
                <w:rFonts w:cs="PT Astra Serif" w:ascii="PT Astra Serif" w:hAnsi="PT Astra Serif"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Клары Цеткин 1 – 263 м,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Клары Цеткин 2 – 220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4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цы и дороги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увеличение длин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Луго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181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5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чно-дорожная сеть городского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менее 3 километров в год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6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ично-дорожная сеть городского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менее 5 километров в год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-4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 одной полосы макс. 22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7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районного значения (РЗ) / дорога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 – территория садоводческих огороднических товариществ «Зеленая з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1200 / 46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 в красных линиях 10-2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исло полос движения (суммарно в двух направлениях) 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пускная способность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оба направления макс. 3600 легк. авт./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 2044 г 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8_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гистральная улица районного значения (РЗ) / дорога местного значе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(МЗ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Арантур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063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ие ЗОУИТ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204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0"/>
              </w:rPr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имечания.</w:t>
            </w:r>
          </w:p>
          <w:p>
            <w:pPr>
              <w:pStyle w:val="Style33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1) Индекс определяет категорию (значение) объекта транспортной инфраструктуры и улично-дорожной сети городского населенного пункта согласно разделу 3.5. «Транспортная инфраструктура» материалов по обоснованию генерального плана в текстовой форме:</w:t>
            </w:r>
          </w:p>
          <w:p>
            <w:pPr>
              <w:pStyle w:val="Style33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ГЗ – общегородского значения;</w:t>
            </w:r>
          </w:p>
          <w:p>
            <w:pPr>
              <w:pStyle w:val="Style33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РЗ – районного значения;</w:t>
            </w:r>
          </w:p>
          <w:p>
            <w:pPr>
              <w:pStyle w:val="Style33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З – местного значения;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З – пешеходного значения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2) Основные характеристики объекта (параметры) могут быть уточнены при разработке документации по планировке территории, в случаях принятия новых нормативов градостроительного проектирования, при пересчете базовых демографических показателей, при разработке проектно-сметной документации на объект.</w:t>
            </w:r>
          </w:p>
          <w:p>
            <w:pPr>
              <w:pStyle w:val="Style33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3)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СП 397.1325800.2018 Свод правил. «Здания и сооружения конноспортивных комплексов правила проектирования.»</w:t>
            </w:r>
          </w:p>
          <w:p>
            <w:pPr>
              <w:pStyle w:val="Style33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4)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СанПиН 2.2.1/2.1.1.1200-03 «Санитарно-защитные зоны и санитарная классификация предприятий, сооружений и иных объектов.»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(5) Приказ Департамента природных ресурсов и не сырьевого сектора экономики Ханты-Мансийского автономного округа Югры от 23.12.2013г. № 713-п. «Об утверждении проекта зон санитарной охраны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поясов водозабора г.о. Югорск, г. Югорска и установлении границ и режимов зон санитарной охраны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поясов водозабора г.о. Югорск, г. Югорска».</w:t>
            </w:r>
          </w:p>
          <w:p>
            <w:pPr>
              <w:pStyle w:val="Style33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6) СП 42.13330.2016 Свод правил. «Градостроительство. Планировка и застройка городских и сельских поселений.»</w:t>
            </w:r>
          </w:p>
          <w:p>
            <w:pPr>
              <w:pStyle w:val="Style33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7) СП 124.13330.2012 Свод правил. «Тепловые сети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sz w:val="26"/>
          <w:szCs w:val="26"/>
          <w:lang w:eastAsia="ru-RU"/>
        </w:rPr>
        <w:t>Описание метода адресации и расшифровка индекса функциональной зоны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ндекс функциональной зоны состоит из двух позиций, разделенных между собой нижним подчеркиванием, в виде 1_2, гд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 - тип функциональной зоны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 - характер освоенности территор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Тип функциональной зоны определяется ее видом. При разделении одного вида функциональной зоны (общего вида) на несколько подвидов проводится дополнительная нумерация. 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Ж – Жилые зон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Д – Общественно деловые зон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 – производственная зон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И – зона инженерной инфраструктуры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Т – зона транспортной инфраструктур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Х – зоны сельскохозяйственного использова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Р – зоны рекреационного назначе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Н – зоны специального назначения</w:t>
      </w:r>
    </w:p>
    <w:p>
      <w:pPr>
        <w:pStyle w:val="Heading1"/>
        <w:spacing w:lineRule="auto" w:line="276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sz w:val="26"/>
          <w:szCs w:val="26"/>
          <w:lang w:eastAsia="ru-RU"/>
        </w:rPr>
        <w:t>4. Параметры функциональных зон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Функциональные зоны – зоны, для которых генеральным планом определены границы и функциональное назначение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Зоны различного функционального назначения могут включать в себя территории общего пользования, занятые площадями, улицами, проездами, дорогами, набережными, скверами, бульварами, водоемами и другими объект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Для всех категорий земель, за исключением земель населённых пунктов, генеральным планом функциональное назначение принимается равным целевому использованию категорий земель в соответствии с Земельным кодекс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Функциональное зонирование территории городского округа определено с учетом приказа Федеральной службы государственной регистрации, кадастра и картографии № П/0412 от 10.11.2020 «Об утверждении классификатора видов разрешенного использования земельных участков. Параметры функциональных зон приведены в таблице 2.</w:t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2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аметры функциональных зон</w:t>
      </w:r>
    </w:p>
    <w:tbl>
      <w:tblPr>
        <w:tblW w:w="14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"/>
        <w:gridCol w:w="2141"/>
        <w:gridCol w:w="1124"/>
        <w:gridCol w:w="1485"/>
        <w:gridCol w:w="1238"/>
        <w:gridCol w:w="1492"/>
        <w:gridCol w:w="1407"/>
        <w:gridCol w:w="1587"/>
        <w:gridCol w:w="1509"/>
        <w:gridCol w:w="1701"/>
      </w:tblGrid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Характер освоения территории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раметры планируемого развития функциональных 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виды разрешенного использования для функциональных зон и предельные доли использования по кажд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ксимальная плотность Населения (чел./г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казатели численности постоянного населения (чел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няя жилищная обеспеченность (м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/чел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ируемый объем ввода жиль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м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функциональной зоны (г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ведения о планируемых объектах федерального, регионального, местного значения (за исключением линейных объектов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-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6_3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1_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1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 среднем размере семьи 4 чел. и площади земельного участка 1200 м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2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ые зо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4_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7_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5_1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4_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_8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2_1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6_8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1_8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2_1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3_19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4_10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1_1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1_8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4_10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_1_1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_2_9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2_8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5_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2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2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2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3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4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3_19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5_Ю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9_19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10_Ю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19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2_Ю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3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_8_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изводственные зоны, зоны инженерной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 транспортной инфраструкту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2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7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8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9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0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1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2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3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4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5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3_зпз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2_юпз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_3_ю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2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9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0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1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2)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г.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_0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3_0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5_0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7_Ю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8_Ю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9_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1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0_юпз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1_с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адоводства, огородни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1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адоводства, огородни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2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2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3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ельскохозяйственных угод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ы рекреационного назна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6_1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7_10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8_10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9_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2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озелененных территорий общего пользова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парки, сады, скверы, бульвары, городские лес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2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озелененных территорий общего пользования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парки, сады, скверы, бульвары, городские лес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3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отдых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5_Ю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_3_Ю2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3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отдых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2_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4_ 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есопарковая з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5_ 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ле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6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1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кладби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1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кладби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3_зпз И_23_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2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2_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1_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3_су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режимных террито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щ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согласно правилам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мечания: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1) показатели для функциональных зон с планируемой жилой застройкой;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2) По характеру освоения территории различаются существующие, планируемые и планируемые к реновации территории, территории, планируемые к консервации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3) Для объектов федерального и регионального значений в скобках приводится номер согласно материалов по обоснованию проекта генерального плана в текстовой форме (Раздел 5). Для объектов местного значения приводится индекс объекта положения о территориальном планировании (Раздел 2).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5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арактеристики зон с особыми условиями использования территорий приведены в таблице 3.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блица 3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/>
        <w:t>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</w:t>
      </w:r>
    </w:p>
    <w:tbl>
      <w:tblPr>
        <w:tblW w:w="14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"/>
        <w:gridCol w:w="2259"/>
        <w:gridCol w:w="2503"/>
        <w:gridCol w:w="1725"/>
        <w:gridCol w:w="4060"/>
        <w:gridCol w:w="302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Индекс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Назначение и наименование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естополо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лощадь территории объек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Тип ЗОУИ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Характеристики ЗОУИ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2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ортивное сооружение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комплекс конно-спортивны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рритория «Югорские Урман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га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ая площадь паддока 0,05 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3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III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_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приятие по разведению лошадей и прочих животных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мейства лошади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е участки с кадастровыми номерами 86:22:0011019:7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:22:0011019: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6 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V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объектов электроэнергетики, объектов электросетевого хозяйства и объектов по производству электрической энергии (вдоль линий электропередачи, вокруг подстанци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объектов электросетевого хозяйства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10 м от всех сторон ограждения подстанции по периметр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4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ейный объек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ые расстояния по горизонтали (в свету) от подземных инженерн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ые расстояния по горизонтали (в свету) от подземных инженерных сетей до зданий и сооружени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5 м (6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5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(КОС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Декабристов, 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 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30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III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6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 улицы: Березовая, Сахар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V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7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 улицы: Мира, Таеж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V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8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нализационная насосная станция (КНС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 улицы: Вишневая, Семей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 м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V класс опасности) (4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9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ейный объек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ые расстояния по горизонтали (в свету) от подземных инженерн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инимальные расстояния по горизонтали (в свету) от подземных инженерных сетей до зданий и сооружени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5 м (6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0_юп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егоплавильный, снегоприемный пунк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+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в 700 м на юг от ул. Промышленная, 2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 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100 м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1_сп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негоплавильный, снегоприемный пунк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+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Нягань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7 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100 м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2_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Механизаторов, 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стояние до зданий, сооружений и инженерных сетей до 5 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3_зп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Геологов, 6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стояние до зданий, сооружений и инженерных сетей до 5 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5_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ул. Калинина, 26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стояние до зданий, сооружений и инженерных сетей до 5 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6_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пер. Студенческий,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стояние до зданий, сооружений и инженерных сетей до 5 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17_Ю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Югорск-2 р-н, 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стояние до зданий, сооружений и инженерных сетей до 5 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0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плопров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ейный объек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хранная зона тепловых сетей</w:t>
            </w:r>
          </w:p>
          <w:p>
            <w:pPr>
              <w:pStyle w:val="Style33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стояние до зданий, сооружений и инженерных сетей до 5 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1_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утилизации, уничтожения биологических от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200 м на запад от земельного участка с к.н.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:22:0003001:5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0 м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2_зп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ладбищ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к югу от сущ. кладбищ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участка 35 г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0 м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_23_зп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ематор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.о. Югорск, г. Югорск, к югу от сущ. кладбищ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ематории с одной однокамерной печью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застройки 2000 м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нитарно-защитная з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 разработка проекта ЗОУИТ</w:t>
            </w:r>
          </w:p>
          <w:p>
            <w:pPr>
              <w:pStyle w:val="Style33"/>
              <w:keepNext w:val="false"/>
              <w:keepLines w:val="false"/>
              <w:widowControl w:val="false"/>
              <w:spacing w:lineRule="auto" w:line="24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иентировочный размер санитарно-защитной зоны – 500 м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класс опасности)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февраля 2025 года № 1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2 </w:t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Normal"/>
        <w:widowControl w:val="false"/>
        <w:spacing w:lineRule="auto" w:line="276"/>
        <w:ind w:firstLine="567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07 октября 2014 года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>65</w:t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TimesNewRomanPS-BoldMT"/>
          <w:b/>
          <w:b/>
          <w:bCs/>
          <w:sz w:val="26"/>
          <w:szCs w:val="26"/>
        </w:rPr>
      </w:pPr>
      <w:r>
        <w:rPr>
          <w:rFonts w:eastAsia="Calibri" w:cs="TimesNewRomanPS-BoldMT" w:ascii="PT Astra Serif" w:hAnsi="PT Astra Serif"/>
          <w:b/>
          <w:bCs/>
          <w:sz w:val="26"/>
          <w:szCs w:val="26"/>
        </w:rPr>
        <w:t>Графическая часть</w:t>
      </w:r>
    </w:p>
    <w:p>
      <w:pPr>
        <w:pStyle w:val="Normal"/>
        <w:autoSpaceDE w:val="false"/>
        <w:jc w:val="center"/>
        <w:rPr>
          <w:rFonts w:ascii="PT Astra Serif" w:hAnsi="PT Astra Serif" w:eastAsia="Calibri" w:cs="TimesNewRomanPS-BoldMT"/>
          <w:b/>
          <w:b/>
          <w:bCs/>
          <w:sz w:val="26"/>
          <w:szCs w:val="26"/>
        </w:rPr>
      </w:pPr>
      <w:r>
        <w:rPr>
          <w:rFonts w:eastAsia="Calibri" w:cs="TimesNewRomanPS-BoldMT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rFonts w:eastAsia="Calibri" w:cs="TimesNewRomanPS-BoldMT" w:ascii="PT Astra Serif" w:hAnsi="PT Astra Serif"/>
          <w:bCs/>
          <w:sz w:val="26"/>
          <w:szCs w:val="26"/>
        </w:rPr>
        <w:t>Карта планируемого размещения объектов местного значения</w:t>
      </w:r>
      <w:r>
        <w:rPr>
          <w:rFonts w:eastAsia="Calibri" w:cs="TimesNewRomanPS-BoldMT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8460" cy="10637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арта границ населенного пункт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315" cy="12005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1200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</w:rPr>
        <w:t>Карта функциональных зон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5735" cy="12096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1209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1"/>
          <w:type w:val="nextPage"/>
          <w:pgSz w:w="16838" w:h="23811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февраля 2025 года № 1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3 </w:t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Normal"/>
        <w:widowControl w:val="false"/>
        <w:spacing w:lineRule="auto" w:line="276"/>
        <w:ind w:firstLine="567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07 октября 2014 года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>65</w:t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 о границах населенного пункта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Графическое описание местоположения границ населенного пункта, территориальных зон, особо охраняемых природных территорий,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он с особыми условиями использования территори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" w:ascii="PT Astra Serif" w:hAnsi="PT Astra Serif"/>
          <w:bCs/>
          <w:sz w:val="26"/>
          <w:szCs w:val="26"/>
        </w:rPr>
        <w:t>Граница населенного пункта город Югорск городского округа Югорск</w:t>
      </w:r>
      <w:r>
        <w:rPr>
          <w:rFonts w:eastAsia="Calibri" w:cs="Times New Roman,Bold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(наименование объекта, местоположение границ которого описано (далее - объект)</w:t>
      </w:r>
    </w:p>
    <w:p>
      <w:pPr>
        <w:pStyle w:val="Normal"/>
        <w:autoSpaceDE w:val="false"/>
        <w:jc w:val="center"/>
        <w:rPr>
          <w:rFonts w:ascii="PT Astra Serif" w:hAnsi="PT Astra Serif" w:eastAsia="Calibri" w:cs="Times New Roman,Bold"/>
          <w:bCs/>
          <w:sz w:val="26"/>
          <w:szCs w:val="26"/>
        </w:rPr>
      </w:pPr>
      <w:r>
        <w:rPr>
          <w:rFonts w:eastAsia="Calibri" w:cs="Times New Roman,Bold" w:ascii="PT Astra Serif" w:hAnsi="PT Astra Serif"/>
          <w:bCs/>
          <w:sz w:val="26"/>
          <w:szCs w:val="26"/>
        </w:rPr>
        <w:t>Ханты-Мансийского  автономного округа – Югры</w:t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211"/>
        <w:gridCol w:w="3452"/>
      </w:tblGrid>
      <w:tr>
        <w:trPr>
          <w:trHeight w:val="558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Раздел 1</w:t>
            </w:r>
          </w:p>
        </w:tc>
      </w:tr>
      <w:tr>
        <w:trPr>
          <w:trHeight w:val="559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ведения об объекте</w:t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3</w:t>
            </w:r>
          </w:p>
        </w:tc>
      </w:tr>
      <w:tr>
        <w:trPr>
          <w:trHeight w:val="10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Местоположе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Ханты-Мансийский автономный округ - Югра, городской округ Югорск, город Югорск</w:t>
            </w:r>
          </w:p>
        </w:tc>
      </w:tr>
      <w:tr>
        <w:trPr>
          <w:trHeight w:val="7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</w:rPr>
              <w:t xml:space="preserve">64719636 </w:t>
            </w:r>
            <w:r>
              <w:rPr>
                <w:rFonts w:cs="PT Astra Serif" w:ascii="PT Astra Serif" w:hAnsi="PT Astra Serif"/>
                <w:spacing w:val="-2"/>
              </w:rPr>
              <w:t>+/-2816</w:t>
            </w:r>
            <w:r>
              <w:rPr>
                <w:rFonts w:cs="PT Astra Serif" w:ascii="PT Astra Serif" w:hAnsi="PT Astra Serif"/>
              </w:rPr>
              <w:t xml:space="preserve"> кв.м</w:t>
            </w:r>
          </w:p>
        </w:tc>
      </w:tr>
      <w:tr>
        <w:trPr>
          <w:trHeight w:val="45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9"/>
        <w:gridCol w:w="129"/>
        <w:gridCol w:w="1430"/>
        <w:gridCol w:w="132"/>
        <w:gridCol w:w="2134"/>
        <w:gridCol w:w="427"/>
        <w:gridCol w:w="1558"/>
        <w:gridCol w:w="143"/>
        <w:gridCol w:w="851"/>
      </w:tblGrid>
      <w:tr>
        <w:trPr>
          <w:trHeight w:val="4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 Система координат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МСК-86 зона 1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значение</w:t>
            </w:r>
          </w:p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ных точек границ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ординаты, м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Y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48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931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54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915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74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898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03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884,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35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878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51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866,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54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853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48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836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93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791,9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8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779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84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760,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91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705,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02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681,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4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648,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15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634,8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33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629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38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620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27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574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45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530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63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511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83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499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606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494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622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477,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635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449,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651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80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676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44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722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12,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751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05,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763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08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783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06,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89,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05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73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799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41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07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08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34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82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64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76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87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78,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07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84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24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96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31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08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28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15,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37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51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4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54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57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51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70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26,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80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88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06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75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47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82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61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07,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50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22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53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51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63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64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112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73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14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82,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160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98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181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03,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199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10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1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09,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53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02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76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95,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95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97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50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21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70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35,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99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63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40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65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52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57,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5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345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53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63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34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37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9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20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65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19,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72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33,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62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34,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56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17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47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09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48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97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8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39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01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17,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10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94,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1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83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13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66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12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49,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18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33,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33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22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60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89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72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81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82,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11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80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44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95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55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07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61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23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62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43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63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70,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69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84,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8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96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95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100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507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98,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523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92,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556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53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559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32,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558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014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566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76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57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65,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617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36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634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32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655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32,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676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42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693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56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706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972,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705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888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704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775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700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481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900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466,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69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728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68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635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61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237,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61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232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60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151,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156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905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22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41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575,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641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407,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814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202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898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102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02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5956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191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5764,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26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5680,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74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4288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90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4109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35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4047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025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4232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85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4007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545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4067,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533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4690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232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541,8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224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693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24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57,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054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965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07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008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269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902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34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034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807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17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868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94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668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320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496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049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828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003,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554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903,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01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73,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09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71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1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61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03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59,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0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58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9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56,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52,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1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46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0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42,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39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8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34,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28,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1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23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3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20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96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18,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8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16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8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16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84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82,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685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69,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15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67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2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67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54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66,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46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27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77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21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80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15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83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08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842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47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851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87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851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87,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852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788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860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33,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137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11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171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09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248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21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259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27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318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857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373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912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387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6933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732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525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904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825,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950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907,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95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913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95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917,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28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048,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0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372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49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609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82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8635,8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60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243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42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840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46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921,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397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798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71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25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706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25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412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35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406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35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406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70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400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70,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981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85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558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99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550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10,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522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37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407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12,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40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13,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359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22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358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23,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356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23,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326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13,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331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27,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247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28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82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33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510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36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347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40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704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83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680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67,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654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74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624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80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56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28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529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001,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452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949,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30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65,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125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769,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075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744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034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726,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82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705,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3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84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3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81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3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81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880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62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845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48,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81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35,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80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33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92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28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81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24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72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21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4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11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36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07,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12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96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02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90,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92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83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6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63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58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73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56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79,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18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66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28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39,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17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32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1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55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66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39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69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530,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05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90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19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72,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2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68,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31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60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22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54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16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65,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14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69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00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87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482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76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419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34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370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01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29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354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25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321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229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300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223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97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209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89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188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77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177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71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171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67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122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38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105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28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06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00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064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00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01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165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981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141,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951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120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92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081,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847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031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845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029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99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999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63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969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60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966,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56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964,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4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953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63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85,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630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83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62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88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62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87,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610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77,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593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68,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593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62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586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62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581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62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582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55,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568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45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541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45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42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47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405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47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345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48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3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53,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309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55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304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69,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220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71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815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99,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555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23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52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24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50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24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477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23,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451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20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42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16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400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11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74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04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49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97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40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30,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39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35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3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23,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2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88,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1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81,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85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70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7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65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180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24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187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710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14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91,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07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61,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088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36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188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81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19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85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06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69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17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46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29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51,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29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51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66,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7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00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290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02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0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483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05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467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317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369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451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167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44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191,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858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053,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22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2901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6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2742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9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2697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21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2532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53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354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55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418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5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459,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58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500,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59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540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62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647,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6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3842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77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108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82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269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8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300,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9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431,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26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671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22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752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29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271,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06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5490,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25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6031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32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548,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38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480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411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0115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54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0123,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82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966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82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963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802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499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95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314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5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65,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764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59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852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60,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910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61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99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55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191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41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44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27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17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15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37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14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8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11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95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10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9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9010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32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974,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36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972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53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965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3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949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927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928,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93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726,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83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707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716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462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42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221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80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85,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96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85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593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75,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30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73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654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72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037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48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141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41,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229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36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38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26,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734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04,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932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92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070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83,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179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78,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350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71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413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68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9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85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6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77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2,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949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44,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332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47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46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48,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640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0,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66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0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67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1,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698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1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873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3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935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54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479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62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715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66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751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66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789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67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853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68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17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72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17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876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414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17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416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17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441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18,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521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27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697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69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708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70,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90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010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10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93,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361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960,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368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327,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37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7184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374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6849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397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810,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348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9931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ометр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значение</w:t>
            </w:r>
          </w:p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ных точек части границ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, м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Calibri" w:cs="Times New Roman,Bold"/>
          <w:bCs/>
          <w:sz w:val="28"/>
          <w:szCs w:val="28"/>
        </w:rPr>
      </w:pPr>
      <w:r>
        <w:rPr>
          <w:rFonts w:eastAsia="Calibri" w:cs="Times New Roman,Bold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bCs/>
          <w:sz w:val="26"/>
          <w:szCs w:val="26"/>
          <w:lang w:eastAsia="ru-RU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200" w:after="120"/>
      <w:jc w:val="center"/>
      <w:outlineLvl w:val="2"/>
    </w:pPr>
    <w:rPr>
      <w:rFonts w:eastAsia="Times New Roman" w:cs="Times New Roman"/>
      <w:b/>
      <w:sz w:val="26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Название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6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Без интервала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9"/>
    <w:qFormat/>
    <w:rPr/>
  </w:style>
  <w:style w:type="character" w:styleId="21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ind w:hanging="0"/>
      <w:jc w:val="left"/>
      <w:outlineLvl w:val="9"/>
    </w:pPr>
    <w:rPr>
      <w:rFonts w:ascii="Cambria" w:hAnsi="Cambria" w:eastAsia="Times New Roman" w:cs="Times New Roman"/>
      <w:b w:val="false"/>
      <w:color w:val="365F91"/>
      <w:sz w:val="30"/>
      <w:szCs w:val="3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 w:before="0" w:after="100"/>
      <w:ind w:left="220" w:firstLine="709"/>
      <w:jc w:val="both"/>
    </w:pPr>
    <w:rPr>
      <w:rFonts w:eastAsia="Times New Roman"/>
      <w:sz w:val="28"/>
      <w:szCs w:val="22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lineRule="auto" w:line="360" w:before="0" w:after="100"/>
      <w:ind w:firstLine="709"/>
      <w:jc w:val="both"/>
    </w:pPr>
    <w:rPr>
      <w:rFonts w:eastAsia="Times New Roman"/>
      <w:sz w:val="28"/>
      <w:szCs w:val="22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lineRule="auto" w:line="360" w:before="0" w:after="100"/>
      <w:ind w:left="440" w:firstLine="709"/>
      <w:jc w:val="both"/>
    </w:pPr>
    <w:rPr>
      <w:rFonts w:eastAsia="Times New Roman"/>
      <w:sz w:val="28"/>
      <w:szCs w:val="22"/>
    </w:rPr>
  </w:style>
  <w:style w:type="paragraph" w:styleId="Style32">
    <w:name w:val="Таблица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аблица"/>
    <w:basedOn w:val="Normal"/>
    <w:qFormat/>
    <w:pPr>
      <w:keepNext w:val="true"/>
      <w:keepLines/>
      <w:suppressAutoHyphens w:val="false"/>
      <w:spacing w:lineRule="auto" w:line="360"/>
      <w:jc w:val="center"/>
    </w:pPr>
    <w:rPr>
      <w:rFonts w:eastAsia="Calibri"/>
      <w:color w:val="000000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Юрист</dc:creator>
  <dc:description/>
  <cp:keywords/>
  <dc:language>en-US</dc:language>
  <cp:lastModifiedBy>Салейко Анастасия Станиславовна</cp:lastModifiedBy>
  <cp:lastPrinted>2025-02-06T10:54:00Z</cp:lastPrinted>
  <dcterms:modified xsi:type="dcterms:W3CDTF">2025-02-25T06:42:00Z</dcterms:modified>
  <cp:revision>101</cp:revision>
  <dc:subject/>
  <dc:title>Проект</dc:title>
</cp:coreProperties>
</file>